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息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12065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9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春学期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300"/>
      </w:tblGrid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宿舍开灯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身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扫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晚自习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晚自习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熄灯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2-11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78D72F2945109949C4B97447CCF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